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re My Ears On Straight? 2:29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Mel Lev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’m a little doll who was dropped and broke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lling off my mummy’s kne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’m a little doll who has just been mende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w won’t you tell me plea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e my ears on straight? Is my nose in place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ve I got a cute expression on my face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e my blue eyes bright? Do I look all righ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be taken home Christmas day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I first came here just a month ag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ought in by a little girl who loved me s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he began to cry ‘till they told her I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uld be taken home Christmas da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hristmas time is drawing nearer and I’m getting scare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ish I could see in a mirror how I’ve been repair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’ll be called for soon but I’m worried s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ill she love me like she did a month ago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e my ears on straight? I can hardly wai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be taken home Christmas da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1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 or dance last pa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e my ears on straight? I can hardly wai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be taken home Christmas da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be taken home Christmas da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1:00Z</dcterms:created>
  <dc:creator>Guy Dearden</dc:creator>
  <dc:description/>
  <cp:keywords/>
  <dc:language>en-US</dc:language>
  <cp:lastModifiedBy>Guy Dearden</cp:lastModifiedBy>
  <dcterms:modified xsi:type="dcterms:W3CDTF">2013-04-09T08:31:00Z</dcterms:modified>
  <cp:revision>2</cp:revision>
  <dc:subject/>
  <dc:title>Choo Choo Ch’ Boogie (Five Guys Named Moe)</dc:title>
</cp:coreProperties>
</file>